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KYNY PRE EUROCUPY 2019 – CAORLE</w:t>
      </w:r>
    </w:p>
    <w:p>
      <w:pPr>
        <w:pStyle w:val="Normal"/>
        <w:jc w:val="both"/>
        <w:rPr/>
      </w:pPr>
      <w:r>
        <w:rPr/>
        <w:t xml:space="preserve">Tento rok začínajú EUROCUPY 9.6.2019 , teda v nedeľu. Registrácia do turnajov končí v sobotu 8.6.2019 o 19,00 hod. </w:t>
      </w:r>
    </w:p>
    <w:p>
      <w:pPr>
        <w:pStyle w:val="Normal"/>
        <w:jc w:val="both"/>
        <w:rPr/>
      </w:pPr>
      <w:r>
        <w:rPr/>
        <w:t xml:space="preserve">Z dôvodu snahy získania časového priestoru pre registráciu družstiev zavádzame možnosť „PREDREGISTRÁCIE“ , čiže registrácie vopred. Družstvá, ktoré už majú jasno v zložení teamu sa môžu zaregistrovať vopred formou elektronicky podanej prihlášky. Na stránke </w:t>
      </w:r>
      <w:hyperlink r:id="rId2">
        <w:r>
          <w:rPr>
            <w:rStyle w:val="InternetLink"/>
          </w:rPr>
          <w:t>www.slovakiadart.sk</w:t>
        </w:r>
      </w:hyperlink>
      <w:r>
        <w:rPr/>
        <w:t xml:space="preserve"> bude k dispozícii na stiahnutie prihláška. Prihlášku vyplňte a pošlite na adresu </w:t>
      </w:r>
      <w:hyperlink r:id="rId3">
        <w:r>
          <w:rPr>
            <w:rStyle w:val="InternetLink"/>
          </w:rPr>
          <w:t>sipky@sipky.sk</w:t>
        </w:r>
      </w:hyperlink>
      <w:r>
        <w:rPr/>
        <w:t xml:space="preserve"> . Prihlášky odovzdám za Vás a </w:t>
      </w:r>
      <w:r>
        <w:rPr>
          <w:b/>
        </w:rPr>
        <w:t xml:space="preserve">vy ale musíte prísť zaplatiť štartovné do turnaja najneskôr do 8.6.2019 do 19,00 hod. </w:t>
      </w:r>
      <w:r>
        <w:rPr/>
        <w:t xml:space="preserve"> Ak predsa len dôjde ku zmene hráča na súpiske, zmenu stále môžete učiniť do uzávierky prihlášok ešte aj priamo na mieste v sobotu najneskôr do 19,00 hod. Takisto platbu prevediete priamo na mieste.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ôležité pre družstvá „B“ a „C“ kategórie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Každý rok sa objavujú družstvá, ktoré sa špekulatívne prihlasujú to nižších výkonnostných kategórií s cieľom ľahšie sa dopracovať k lepšiemu výsledku. Tento rok sme v snahe zamedziť špekulatívnym prihláškam pristúpili ku dôležitej zmene: </w:t>
      </w:r>
      <w:r>
        <w:rPr>
          <w:b/>
          <w:color w:val="FF0000"/>
        </w:rPr>
        <w:t xml:space="preserve">Všetky prihlášky družstiev do „B“ a „C“ kategórie musia byť okrem podpisu kapitána družstva podpísané aj oficiálnym zástupcom národného zväzu ( K. Kirchner) Preto doporučujem všetkým, aby využili elektronickú prihlášku a poslali mi ju do mailu. Všetky tieto prihlášky skontrolujem a zašlem aj s oficiálnym potvrdením zväzu. V prípade, že Vaša prihláška do „B“ alebo „C“ kategórie nebude potvrdená národným zväzom, budete automaticky preradení do kategórie „A“ . Dajte si na to pozor prosím Vás. </w:t>
      </w:r>
    </w:p>
    <w:p>
      <w:pPr>
        <w:pStyle w:val="Normal"/>
        <w:rPr/>
      </w:pPr>
      <w:r>
        <w:rPr/>
        <w:t xml:space="preserve">Prosím nezabudnite na dôležité pravidlá :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Kategória družstva sa určuje kategóriou najlepšieho hráča. Ak máte v teame jedného hráča kategórie „A“, celé družstvo musí hrať kategóriu „A“ a to aj napriek tomu, že ostatní sú napríklad výkonnostne v kategórii „C“. Je to preto, že model turnaja a jednotlivých zápasov je taký, že aj jeden výrazne kvalitnejší hráč môže výrazne ovplyvniť výsledok zápasu.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Pozor, bude sa kontrolovať aj štatistika hráčov z minulých rokov. Ak ste teda v nejakej z kategórií obsadili medailové umiestnenie, organizátor Vás môže posunúť o kategóriu vyššie.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Pre Vašu lepšiu orientáciu, u mužov na Slovensku v kategórii „A“ evidujeme hráčov prevej 20tky aktuálneho rebríčka, poprípade hráčov, ktorí sa v posledných troch rokoch v najlepšej 20tke ocitli. Ak sa bude jednať o ženu, kategóriu „A“ spĺňajú Slovensky hrajúce za reprezentáciu.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Do „B“ kategórie spadajú hráči do 50 miesta aktuálneho rebríčka. Poprípade rebríčka z posledných troch rokov.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Ostatní hráči sú považovaní za kategóriu „C“.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Upozorňujem, že týmto štýlom to budeme posudzovať doma. Ja Vám určím kategóriu podľa týchto kritérií. Organizátor má ale právo to zmeniť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V prípade otázok ma prosím kontaktujte mailom na </w:t>
      </w:r>
      <w:hyperlink r:id="rId4">
        <w:r>
          <w:rPr>
            <w:rStyle w:val="InternetLink"/>
          </w:rPr>
          <w:t>sipky@sipky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kiadart.sk/" TargetMode="External"/><Relationship Id="rId3" Type="http://schemas.openxmlformats.org/officeDocument/2006/relationships/hyperlink" Target="mailto:sipky@sipky.sk" TargetMode="External"/><Relationship Id="rId4" Type="http://schemas.openxmlformats.org/officeDocument/2006/relationships/hyperlink" Target="mailto:sipky@sipky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59:00Z</dcterms:created>
  <dc:creator>Karol Kirchner</dc:creator>
  <dc:description/>
  <dc:language>en-US</dc:language>
  <cp:lastModifiedBy>Karol Kirchner</cp:lastModifiedBy>
  <dcterms:modified xsi:type="dcterms:W3CDTF">2019-05-21T16:21:00Z</dcterms:modified>
  <cp:revision>1</cp:revision>
  <dc:subject/>
  <dc:title/>
</cp:coreProperties>
</file>